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30.09.2024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4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Gabriela Palčová, Szabolcs Samson, Zuzana Vaššová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 xml:space="preserve">Denisa Botošová, Pavel Hronček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bookmarkStart w:id="0" w:name="_Hlk170289478"/>
      <w:bookmarkStart w:id="1" w:name="_Hlk141175627"/>
      <w:bookmarkEnd w:id="0"/>
      <w:bookmarkEnd w:id="1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 na rok 202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  <w:color w:val="1F1F1F"/>
          <w:shd w:fill="FFFFFF" w:val="clear"/>
        </w:rPr>
        <w:t>Kultúrne podujatie k príležitosti: „Deň úcty k starším“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ácia o aktuálnych projektoch a výzvach na dotáci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Hlk170289478"/>
      <w:bookmarkStart w:id="3" w:name="_Hlk141175627"/>
      <w:bookmarkStart w:id="4" w:name="_Hlk170289478"/>
      <w:bookmarkStart w:id="5" w:name="_Hlk141175627"/>
      <w:bookmarkEnd w:id="4"/>
      <w:bookmarkEnd w:id="5"/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verovateľov zápisnice z riadneho zasadnutia OZ určil starosta poslancov OZ Denisu Botošovú a Pavla Hrončeka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49/2024 zo dňa 30.09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ovú komisiu v zložení: Ingrida Koóšová, Ing. Róbert Nagy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</w:rPr>
        <w:t>4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50/2024 zo dňa 30.09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verovateľov zápisnice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>Pavel Hronček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pisovateľa : Július Ferencz, staro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Pán starosta konštatoval, že uznesenia prijaté obecným zastupiteľstvom s termínom plnenia do 30.09.2024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51/2024 zo dňa 30.09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zasadnutia obecného zastupiteľstva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</w:rPr>
        <w:t>4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 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plnenie prijatých uznesení s termínom plnenia do 30.09.2024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prava rozpočtu na rok 2024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oslancov s potrebou odsúhlasenia zmeny rozpočtu, nakoľko sa vyskytla potreba financovať také výdavky, ktoré neboli zapracované do rozpočtu obce na rok 2024. Návrh tvorí prílohu č. 2 tejto zápisnice. Poslanci s úpravou súhlasili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52/2024 zo dňa 30.09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u rozpočtu č. 5 obce podľa § 14 ods.1 zákona č. 583/2004 Zb.z. o rozpočtových pravidlách územnej samosprávy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</w:rPr>
        <w:t>4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1F1F1F"/>
          <w:shd w:fill="FFFFFF" w:val="clear"/>
        </w:rPr>
        <w:t>Kultúrne podujatie k príležitosti: „Deň úcty k starším“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n starosta pripomenul poslancom, že sa blíži október, mesiac úcty k starším. Poslanci sa dohodli na termíne oslavy dňa 10.10.2024 v miestnom kultúrnom dome. Pozvaní budú tak, ako aj po minulé roky občania vo veku nad 60 rokov, celkom 117 obyvateľov. Budú odmenení malým darčekom a občerstvením. Starosta dal hlasovať za takéto zorganizovanie podujatia. Poslanci jednohlasne odsúhlasili podujatie úcty k starším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53/2024 zo dňa 30.09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28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1F1F1F"/>
          <w:shd w:fill="FFFFFF" w:val="clear"/>
        </w:rPr>
        <w:t>Kultúrne podujatie k príležitosti: „Deň úcty k starším“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</w:rPr>
        <w:t>4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formácia o aktuálnych projektoch a výzvach na dotácie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obce oboznámil poslancov s tým, že bola z Úradu vládneho auditu bola vykonaná kontrola čerpania finančných prostriedkov z rozpočtovej rezervy predsedu vlády SR na financovania rekonštrukcie Domu remesiel v sume 9 000,- Eur. Kontrolou bolo zistené, že zmluva o poskytnutí NFP bola zverejnená v CRZ iba zo strany Úradu predsedu vlády a zo strany obce nebola zverejnená v crz. Rovnako nebola zverejnená na webovom sídle obce ani faktúra v zmysle ustanovení zákona č. 211/2000 Z.z, o slobodnom prístupe k informáciám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54/2024 zo dňa 30.09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Nedostatky zistené kontrolórmi Úradu vládneho auditu pri kontrole čerpania finančných prostriedkov z rozpočtovej rezervy predsedu vlády SR na financovania rekonštrukcie Domu remesiel v sume 9 000,- Eur.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color w:val="222222"/>
        </w:rPr>
      </w:pPr>
      <w:r>
        <w:rPr>
          <w:rFonts w:cs="Courier New" w:ascii="Courier New" w:hAnsi="Courier New"/>
          <w:b/>
          <w:color w:val="2222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bookmarkStart w:id="6" w:name="_Hlk158623242"/>
      <w:bookmarkEnd w:id="6"/>
      <w:r>
        <w:rPr>
          <w:rFonts w:cs="Courier New" w:ascii="Courier New" w:hAnsi="Courier New"/>
          <w:b/>
        </w:rPr>
        <w:t>Diskusia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bookmarkStart w:id="7" w:name="_Hlk158623242"/>
      <w:bookmarkEnd w:id="7"/>
      <w:r>
        <w:rPr>
          <w:rFonts w:cs="Courier New" w:ascii="Courier New" w:hAnsi="Courier New"/>
        </w:rPr>
        <w:t>V rámci diskusie starosta požiadal poslancov o schválenie prevádzkového poriadku M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55/2024 zo dňa 30.09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ádzkový poriadok MŠ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</w:rPr>
        <w:t>4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 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Július Ferencz, dňa 30.09.2024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nisa Botošová.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 xml:space="preserve">Pavel Hronček .................... V Šávoli dňa: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3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Courier New" w:hAnsi="Courier New" w:eastAsia="Times New Roman" w:cs="Courier New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83" w:hanging="360"/>
      </w:pPr>
      <w:rPr>
        <w:i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  <w:sz w:val="22"/>
    </w:rPr>
  </w:style>
  <w:style w:type="character" w:styleId="WW8Num19z0">
    <w:name w:val="WW8Num19z0"/>
    <w:qFormat/>
    <w:rPr>
      <w:rFonts w:ascii="Courier New" w:hAnsi="Courier New" w:eastAsia="Times New Roman" w:cs="Courier New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Courier New" w:hAnsi="Courier New" w:eastAsia="Times New Roman" w:cs="Courier New"/>
      <w:b w:val="false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 w:val="false"/>
      <w:bCs w:val="false"/>
      <w:spacing w:val="-1"/>
      <w:w w:val="99"/>
      <w:sz w:val="24"/>
      <w:szCs w:val="24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M6166621121155532107msolistparagraph">
    <w:name w:val="m_6166621121155532107msolistparagraph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napToGrid w:val="false"/>
      <w:spacing w:before="120" w:after="0"/>
      <w:jc w:val="both"/>
    </w:pPr>
    <w:rPr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3:00Z</dcterms:created>
  <dc:creator>Skola</dc:creator>
  <dc:description/>
  <cp:keywords/>
  <dc:language>en-US</dc:language>
  <cp:lastModifiedBy>FEHÉROVÁ Hedviga</cp:lastModifiedBy>
  <cp:lastPrinted>2024-12-03T15:17:00Z</cp:lastPrinted>
  <dcterms:modified xsi:type="dcterms:W3CDTF">2024-12-03T14:17:00Z</dcterms:modified>
  <cp:revision>3</cp:revision>
  <dc:subject/>
  <dc:title>Obecné zastupiteľstvo  v    Š á v o l i</dc:title>
</cp:coreProperties>
</file>